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tori statistici cu privire la activităţile derulate de DPCEP Dâmboviţ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87191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1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299"/>
                              <w:gridCol w:w="981"/>
                              <w:gridCol w:w="684"/>
                              <w:gridCol w:w="1311"/>
                              <w:gridCol w:w="1724"/>
                              <w:gridCol w:w="1724"/>
                              <w:gridCol w:w="1724"/>
                              <w:gridCol w:w="1725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5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 acte em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nivel de judeţ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/CIP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umăr acte emise la expirar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 ani anterior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 la 14 an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  14 ani din ani anterior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 acte emi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DPCEP Dâmboviţ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3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2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3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3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7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5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6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8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3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8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6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1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3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5pt;height:186.2pt;mso-wrap-distance-left:9pt;mso-wrap-distance-right:9pt;mso-wrap-distance-top:0pt;mso-wrap-distance-bottom:0pt;margin-top:48.9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299"/>
                        <w:gridCol w:w="981"/>
                        <w:gridCol w:w="684"/>
                        <w:gridCol w:w="1311"/>
                        <w:gridCol w:w="1724"/>
                        <w:gridCol w:w="1724"/>
                        <w:gridCol w:w="1724"/>
                        <w:gridCol w:w="1725"/>
                        <w:gridCol w:w="1527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5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ăr acte e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nivel de judeţ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/CIP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umăr acte emise la expirar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 ani anterior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 la 14 an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1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  14 ani din ani anterior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ăr acte emise</w:t>
                            </w:r>
                          </w:p>
                          <w:p>
                            <w:pPr>
                              <w:pStyle w:val="Normal"/>
                              <w:ind w:left="-99" w:right="-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DPCEP Dâmboviţ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4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3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2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3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3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7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5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6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8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3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8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8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6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1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3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şi la activităţile coordonate la nivelul serviciilor locale î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720" w:gutter="0" w:header="0" w:top="1797" w:footer="0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6:00Z</dcterms:created>
  <dc:creator>Gilia</dc:creator>
  <dc:description/>
  <cp:keywords/>
  <dc:language>en-US</dc:language>
  <cp:lastModifiedBy>Gilia</cp:lastModifiedBy>
  <dcterms:modified xsi:type="dcterms:W3CDTF">2012-08-09T12:03:00Z</dcterms:modified>
  <cp:revision>3</cp:revision>
  <dc:subject/>
  <dc:title>Luna</dc:title>
</cp:coreProperties>
</file>